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ESTRATTO DELLA DELIBERAZIONE  DEL  CONSIGLIO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71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10/11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 Approvazione verbali dal n. 60 al n. 65 del 20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... OMISSIS ..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 CONSIGLIO  COMUNALE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 n. 9 voti favorevoli e n. 9 astenuti (Tona, Longo, Benigni, Moschella, Raneri, Composto, Corvaia, Caltabiano e Valentino), resi per alzata di mano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isto l’art. 47, comma 1, del regolamento del Consiglio comunale, ai sensi del quale le deliberazioni si intendono approvate se ottengono la maggioranza assoluta dei votanti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ato atto che, ai sensi dell’art. 47, comma 2, del Regolamento del Consiglio comunale, i consiglieri che si astengono dal voto non si computano nel numero dei votanti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 E L I B E R 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DI APPROVARE</w:t>
      </w:r>
      <w:r>
        <w:rPr/>
        <w:t xml:space="preserve"> </w:t>
      </w:r>
      <w:r>
        <w:rPr>
          <w:color w:val="000000"/>
          <w:sz w:val="26"/>
          <w:szCs w:val="26"/>
        </w:rPr>
        <w:t>i verbali delle sedute precedenti, dal n. 60 al n. 65 dell’anno 201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character" w:styleId="Carattere1">
    <w:name w:val="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8:00Z</dcterms:created>
  <dc:creator>Comune di Taormina</dc:creator>
  <dc:description/>
  <dc:language>en-US</dc:language>
  <cp:lastModifiedBy>LoGerfo</cp:lastModifiedBy>
  <cp:lastPrinted>2015-10-01T16:09:00Z</cp:lastPrinted>
  <dcterms:modified xsi:type="dcterms:W3CDTF">2015-11-12T17:46:00Z</dcterms:modified>
  <cp:revision>271</cp:revision>
  <dc:subject/>
  <dc:title> </dc:title>
</cp:coreProperties>
</file>