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72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0/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Esame ed approvazione del rendiconto relativo all’esercizio finanziario 20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 OMISSIS 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ta l’allegata proposta di deliberazione consiliare relativa al presente punto all’o.d.g.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sto l’allegato parere del Revisore Unico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n. 10 voti favorevoli (Carella, Sterrantino, Cucinotta, Pizzolo, Brocato, Lo Monaco, Leonardi, Abbate, Sabato e D’Aveni), n. 7 voti contrari (Corvaia, Tona, Longo, Benigni, Caltabiano, Valentino e Composto) e n. 2 astenuti (Moschella e Raneri), resi per alzata di mano;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DI APPROVARE</w:t>
      </w:r>
      <w:r>
        <w:rPr>
          <w:color w:val="000000"/>
          <w:sz w:val="26"/>
          <w:szCs w:val="26"/>
        </w:rPr>
        <w:t xml:space="preserve"> l’allegata proposta di deliberazione consiliare avente ad oggetto: </w:t>
      </w:r>
      <w:r>
        <w:rPr>
          <w:i/>
          <w:color w:val="000000"/>
          <w:sz w:val="26"/>
          <w:szCs w:val="26"/>
        </w:rPr>
        <w:t>“Esame ed approvazione del rendiconto relativo all’esercizio finanziario 2014</w:t>
      </w:r>
      <w:r>
        <w:rPr>
          <w:i/>
          <w:sz w:val="26"/>
          <w:szCs w:val="26"/>
        </w:rPr>
        <w:t>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uccessivamente, 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n. 10 voti favorevoli (Carella, Sterrantino, Cucinotta, Pizzolo, Brocato, Lo Monaco, Leonardi, Abbate, Sabato e D’Aveni), n. 7 voti contrari (Corvaia, Tona, Longo, Benigni, Caltabiano, Valentino e Composto) e n. 2 astenuti (Moschella e Raneri), resi per alzata di mano;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DI DICHIARARE</w:t>
      </w:r>
      <w:r>
        <w:rPr>
          <w:color w:val="000000"/>
          <w:sz w:val="26"/>
          <w:szCs w:val="26"/>
        </w:rPr>
        <w:t xml:space="preserve"> la presente deliberazione immediatamente esecu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 ore 23,30 il Presidente dichiara chiusa la sedu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sz w:val="24"/>
      <w:lang w:val="it-IT" w:bidi="ar-SA"/>
    </w:rPr>
  </w:style>
  <w:style w:type="character" w:styleId="Carattere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1-12T17:50:00Z</dcterms:modified>
  <cp:revision>289</cp:revision>
  <dc:subject/>
  <dc:title> </dc:title>
</cp:coreProperties>
</file>