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I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9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3/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  <w:r>
              <w:rPr>
                <w:sz w:val="24"/>
                <w:szCs w:val="24"/>
              </w:rPr>
              <w:t xml:space="preserve"> Modifica e sostituzione art. 27 e 28 dell’allegato A (elenco e classificazione delle strade) del nuovo Regolamento tariffario per l’applicazione del canone relativo le occupazioni di suolo ed aree pubbliche, approvate con Delibera di C.C. n. 46 del 31/10/2008 -RINV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OMISSIS..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>, alle ore 21,15, dispone la sospensione di 10 minuti della seduta in corso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lle ore 22,37 riprendono i lavori e si procede all’appello nominale. Risultano presenti i Consiglieri: Sterrantino, De Luna, Tona, Longo, Benigni, Moschella, Raneri, Composto, Corvaia, D’Aveni, Caltabiano, Valentino, Brocato, Abbate, Pizzolo, Leonardi e Lo Monaco</w:t>
      </w:r>
      <w:r>
        <w:rPr>
          <w:sz w:val="26"/>
          <w:szCs w:val="26"/>
        </w:rPr>
        <w:t xml:space="preserve"> (presenti n. 1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ede il Signor Antonio D’Aveni, nella sua qualità di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tecipa alla seduta i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gretario Generale, Dott. Michelangelo Lo Monaco.</w:t>
      </w:r>
    </w:p>
    <w:p>
      <w:pPr>
        <w:pStyle w:val="Normal"/>
        <w:jc w:val="both"/>
        <w:rPr/>
      </w:pPr>
      <w:r>
        <w:rPr>
          <w:sz w:val="26"/>
          <w:szCs w:val="26"/>
        </w:rPr>
        <w:t>Vengono nominati scrutatori i Consiglieri Brocato, Pizzolo e Corvai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>, giusto quanto concordato nella riunione con i Consiglieri comunali appena conclusasi, propone di rinviare l’odierna seduta consiliare alle ore 19,00 del 08/09/20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altabiano</w:t>
      </w:r>
      <w:r>
        <w:rPr>
          <w:sz w:val="26"/>
          <w:szCs w:val="26"/>
        </w:rPr>
        <w:t xml:space="preserve"> propone di rinunciare al gettone di presenza relativo all’odierna seduta consiliar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orvaia</w:t>
      </w:r>
      <w:r>
        <w:rPr>
          <w:sz w:val="26"/>
          <w:szCs w:val="26"/>
        </w:rPr>
        <w:t xml:space="preserve"> contesta il modo di operare del Presidente, che rinvia le sedute consiliari quando la maggioranza non ha i numeri, e si dichiara contrario al rinvio, ritenendo giusto votare stasera le proposte di deliberazioni consiliari prelevat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one in votazione la proposta di rinvio dell’odierna seduta consiliare alle ore 19,00 del 08/09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Con n. 9 voti favorevoli, n. 7 voti contrari (Corvaia, Tona, Composto, Valentino, Caltabiano, Benigni e Longo) e n. 1 astenuto (Raneri), resi per alzata di man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RINVIARE l’odierna seduta consiliare alle ore 19,00 del 08/09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 ore 22,44 il Presidente dichiara chiusa la seduta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Comune di Taormina</dc:creator>
  <dc:description/>
  <dc:language>en-US</dc:language>
  <cp:lastModifiedBy>LoGerfo</cp:lastModifiedBy>
  <cp:lastPrinted>2015-09-10T13:23:00Z</cp:lastPrinted>
  <dcterms:modified xsi:type="dcterms:W3CDTF">2015-09-10T12:42:00Z</dcterms:modified>
  <cp:revision>97</cp:revision>
  <dc:subject/>
  <dc:title> </dc:title>
</cp:coreProperties>
</file>