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DI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8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25/0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GGETTO: </w:t>
            </w:r>
            <w:r>
              <w:rPr>
                <w:color w:val="000000"/>
                <w:sz w:val="26"/>
                <w:szCs w:val="26"/>
              </w:rPr>
              <w:t>Esame ed approvazione del Rendiconto ASM p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l’anno 2011.  RINV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OMISSIS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one in votazione la proposta di rinvio della trattazione dei punti iscritti ai nn. 3,4 e 5 dell’O.d.G. urgente prot. n. 2681 del 11/02/2016 (approvazione bilanci ASM anni 2011/2012/2013) e si registra il seguente esito: n. 11 voti favorevoli e n. 6 voti contrari (Corvaia, Composto, Caltabiano, Longo, Valentino e Benigni), resi per alzata di man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tanto, </w:t>
      </w:r>
      <w:r>
        <w:rPr>
          <w:color w:val="000000"/>
          <w:sz w:val="26"/>
          <w:szCs w:val="26"/>
        </w:rPr>
        <w:t xml:space="preserve">la proposta </w:t>
      </w:r>
      <w:r>
        <w:rPr>
          <w:sz w:val="26"/>
          <w:szCs w:val="26"/>
        </w:rPr>
        <w:t>di rinvio dei punti iscritti ai nn. 3,4 e 5 dell’O.d.G. urgente prot. n. 2681 del 11/02/2016 (approvazione bilanci ASM anni 2011/2012/2013) viene approva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residente alle ore 22,40 dichiara chiusa la sedu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Carattere1">
    <w:name w:val="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Comune di Taormina</dc:creator>
  <dc:description/>
  <dc:language>en-US</dc:language>
  <cp:lastModifiedBy>LoGerfo</cp:lastModifiedBy>
  <cp:lastPrinted>2016-03-03T12:19:00Z</cp:lastPrinted>
  <dcterms:modified xsi:type="dcterms:W3CDTF">2016-03-03T13:04:00Z</dcterms:modified>
  <cp:revision>78</cp:revision>
  <dc:subject/>
  <dc:title> </dc:title>
</cp:coreProperties>
</file>