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– SANITARIO D3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Richiesta attivazione Piani individualizzati per disabili gravi Triennio 2004 – 2006 L. 328/2000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Dichiarazione sostitutiva resa ai sensi dell’art. 47 del D.P.R. 28/12/2000 n ° 445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AL SINDACO</w:t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COMUNE DI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/>
        <w:t>…</w:t>
      </w:r>
      <w:r>
        <w:rPr/>
        <w:t xml:space="preserve">.l…  sottoscritt…………………………………………. nat … a ………………… il ……………. 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 xml:space="preserve">residente in …………………………………………………..via ……………………………. n°…… 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recapito telefonico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dell’attivazione di Piani individualizzati disabili gravi 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stess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roprio familiare ………………………………….. nat… a ……………...….i…………… </w:t>
      </w:r>
    </w:p>
    <w:p>
      <w:pPr>
        <w:pStyle w:val="Normal"/>
        <w:rPr/>
      </w:pPr>
      <w:r>
        <w:rPr/>
      </w:r>
    </w:p>
    <w:p>
      <w:pPr>
        <w:pStyle w:val="Normal"/>
        <w:ind w:left="700" w:hanging="340"/>
        <w:rPr/>
      </w:pPr>
      <w:r>
        <w:rPr/>
        <w:t xml:space="preserve">      </w:t>
      </w:r>
      <w:r>
        <w:rPr/>
        <w:t xml:space="preserve">residente in ………………………………………via ……………………………… n°…….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060" w:leader="none"/>
          <w:tab w:val="left" w:pos="6390" w:leader="none"/>
        </w:tabs>
        <w:rPr>
          <w:b/>
          <w:b/>
        </w:rPr>
      </w:pPr>
      <w:r>
        <w:rPr>
          <w:b/>
        </w:rPr>
        <w:tab/>
        <w:t>DICHIARA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/>
      </w:pPr>
      <w:r>
        <w:rPr/>
        <w:t>di essere / che è invalido civile;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/>
      </w:pPr>
      <w:r>
        <w:rPr/>
        <w:t>di essere/ che è in possesso della certificazione attestante la condizione di gravità (L. 104/92 art. 3 comma 3);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/>
      </w:pPr>
      <w:r>
        <w:rPr/>
        <w:t>che il nucleo familiare è così composto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35"/>
        <w:gridCol w:w="2473"/>
        <w:gridCol w:w="247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cupazion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ega alla presente</w:t>
      </w:r>
      <w:r>
        <w:rPr/>
        <w:t>:</w:t>
      </w:r>
    </w:p>
    <w:p>
      <w:pPr>
        <w:pStyle w:val="Normal"/>
        <w:rPr/>
      </w:pPr>
      <w:r>
        <w:rPr/>
        <w:t>1) verbale della Commissione Invalidi Civili;</w:t>
      </w:r>
    </w:p>
    <w:p>
      <w:pPr>
        <w:pStyle w:val="Normal"/>
        <w:rPr/>
      </w:pPr>
      <w:r>
        <w:rPr/>
        <w:t>2) verbale certificazione attestante la disabilità grave ai sensi dell’art. 3 comma 3, della L. 104/92;</w:t>
      </w:r>
    </w:p>
    <w:p>
      <w:pPr>
        <w:pStyle w:val="Normal"/>
        <w:rPr/>
      </w:pPr>
      <w:r>
        <w:rPr/>
        <w:t>3) documento di riconoscimento in corso di validità;</w:t>
      </w:r>
    </w:p>
    <w:p>
      <w:pPr>
        <w:pStyle w:val="Normal"/>
        <w:rPr/>
      </w:pPr>
      <w:r>
        <w:rPr/>
        <w:t>4) stato di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</w:t>
      </w:r>
      <w:r>
        <w:rPr/>
        <w:t xml:space="preserve">.…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48:00Z</dcterms:created>
  <dc:creator>Antonella Casablanca</dc:creator>
  <dc:description/>
  <cp:keywords/>
  <dc:language>en-US</dc:language>
  <cp:lastModifiedBy>Antonella Casablanca</cp:lastModifiedBy>
  <dcterms:modified xsi:type="dcterms:W3CDTF">2010-02-13T11:55:00Z</dcterms:modified>
  <cp:revision>12</cp:revision>
  <dc:subject/>
  <dc:title/>
</cp:coreProperties>
</file>