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96875</wp:posOffset>
            </wp:positionV>
            <wp:extent cx="84645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484" r="-535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autoSpaceDE w:val="false"/>
        <w:ind w:left="708" w:right="0" w:hanging="0"/>
        <w:jc w:val="center"/>
        <w:rPr/>
      </w:pPr>
      <w:r>
        <w:rPr>
          <w:b/>
          <w:color w:val="000080"/>
          <w:sz w:val="56"/>
          <w:szCs w:val="56"/>
        </w:rPr>
        <w:t xml:space="preserve">      </w:t>
      </w:r>
      <w:r>
        <w:rPr>
          <w:b/>
          <w:color w:val="000080"/>
          <w:sz w:val="56"/>
          <w:szCs w:val="5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widowControl w:val="false"/>
        <w:autoSpaceDE w:val="false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ittà Metropolitana di Messina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Default"/>
        <w:bidi w:val="0"/>
        <w:ind w:left="72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ma di domanda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Default"/>
        <w:bidi w:val="0"/>
        <w:ind w:left="720" w:right="0" w:hanging="0"/>
        <w:jc w:val="right"/>
        <w:rPr/>
      </w:pPr>
      <w:r>
        <w:rPr>
          <w:rFonts w:cs="Calibri" w:ascii="Calibri" w:hAnsi="Calibri"/>
          <w:b w:val="false"/>
          <w:bCs w:val="false"/>
        </w:rPr>
        <w:t xml:space="preserve">All. </w:t>
      </w:r>
      <w:r>
        <w:rPr>
          <w:rFonts w:cs="Calibri" w:ascii="Calibri" w:hAnsi="Calibri"/>
          <w:b w:val="false"/>
          <w:bCs w:val="false"/>
          <w:sz w:val="24"/>
          <w:szCs w:val="24"/>
        </w:rPr>
        <w:t>alla Det. Dirig. n. 125 del 27/06/2019</w:t>
      </w:r>
    </w:p>
    <w:p>
      <w:pPr>
        <w:pStyle w:val="Default"/>
        <w:bidi w:val="0"/>
        <w:ind w:left="72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p. Gen. n. 825 del  27/06/2019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Taormina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rso Umberto  I°  n.217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8039 Taormina (Me)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720" w:right="0" w:hanging="0"/>
        <w:jc w:val="right"/>
        <w:rPr/>
      </w:pPr>
      <w:r>
        <w:rPr>
          <w:rFonts w:cs="Calibri" w:ascii="Calibri" w:hAnsi="Calibri"/>
        </w:rPr>
        <w:t xml:space="preserve">Pec: </w:t>
      </w:r>
      <w:r>
        <w:rPr>
          <w:rFonts w:cs="Calibri" w:ascii="Calibri" w:hAnsi="Calibri"/>
          <w:i/>
          <w:iCs/>
        </w:rPr>
        <w:t>protocollo@pec.comune.taormina.me.it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7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</w:rPr>
        <w:t xml:space="preserve">Oggetto: Costituzione di un Elenco Unico di Professionisti per il conferimento di incarichi legali per la difesa e la rappresentanza in giudizio del Comune di Taormina, ai sensi del Codice dei Contratti Pubblici (D.Lgs. n. 50/2016 ss.mm.ii.). </w:t>
      </w:r>
      <w:r>
        <w:rPr>
          <w:rFonts w:cs="Calibri" w:ascii="Calibri" w:hAnsi="Calibri"/>
          <w:u w:val="single"/>
        </w:rPr>
        <w:t>Richiesta iscrizione</w:t>
      </w:r>
      <w:r>
        <w:rPr>
          <w:rFonts w:cs="Calibri" w:ascii="Calibri" w:hAnsi="Calibri"/>
        </w:rPr>
        <w:t>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sottoscritto___________________________________nato a _______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_______ residente in _________________________via______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____________con Studio Legale in __________________________via______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_____________ tel./cell.____________________e-mail_________________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Codice Fiscale____________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IVA____________________________Iscrizione Albo Avvocati di___________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____________________al n.___________Polizza assicurativa n.________________</w:t>
      </w:r>
    </w:p>
    <w:p>
      <w:pPr>
        <w:pStyle w:val="Default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asciata da _____________________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Default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</w:rPr>
        <w:tab/>
        <w:t>di essere iscritto nell’Elenco Unico degli Avvocati del Comune di Taormina (Me) nella seguente sezione (</w:t>
      </w:r>
      <w:r>
        <w:rPr>
          <w:rFonts w:cs="Calibri" w:ascii="Calibri" w:hAnsi="Calibri"/>
          <w:i/>
          <w:sz w:val="20"/>
          <w:szCs w:val="20"/>
        </w:rPr>
        <w:t>barrare sino ad un massimo di due delle sezioni che interessano</w:t>
      </w:r>
      <w:r>
        <w:rPr>
          <w:rFonts w:cs="Calibri" w:ascii="Calibri" w:hAnsi="Calibri"/>
        </w:rPr>
        <w:t>):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Calibri" w:ascii="Calibri" w:hAnsi="Calibri"/>
        </w:rPr>
        <w:t xml:space="preserve">sezione A – contenzioso Amministrativo: patrocinio legale presso il Tribunale Amministrativo  Regionale </w:t>
      </w:r>
      <w:r>
        <w:rPr>
          <w:rFonts w:cs="Calibri" w:ascii="Calibri" w:hAnsi="Calibri"/>
          <w:i/>
          <w:iCs/>
        </w:rPr>
        <w:t>(T.A.R.)</w:t>
      </w:r>
      <w:r>
        <w:rPr>
          <w:rFonts w:cs="Calibri" w:ascii="Calibri" w:hAnsi="Calibri"/>
        </w:rPr>
        <w:t xml:space="preserve">, il Consiglio di Giustizia Amministrativa </w:t>
      </w:r>
      <w:r>
        <w:rPr>
          <w:rFonts w:cs="Calibri" w:ascii="Calibri" w:hAnsi="Calibri"/>
          <w:i/>
          <w:iCs/>
        </w:rPr>
        <w:t xml:space="preserve">(C.G.A.), </w:t>
      </w:r>
      <w:r>
        <w:rPr>
          <w:rFonts w:cs="Calibri" w:ascii="Calibri" w:hAnsi="Calibri"/>
        </w:rPr>
        <w:t>il Consiglio di Stato, il Tribunale delle Acque Pubbliche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ione B – contenzioso Civile e tributario: patrocinio legale presso il Giudice di Pace, il Tribunale, la Corte di Appello, la Cassazione Civile; patrocinio dinanzi le Commissioni Tributarie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ione C – contenzioso del Lavoro: patrocinio legale presso il Tribunale del Giudice del Lavoro, la Corte di Appello, la Cassazione Civile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ione D – contenzioso Penale: patrocinio legale presso il Giudice di pace, il Tribunale, la Corte di Appello, la Cassazione Penale.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Il professionista potrà richiedere l’iscrizione fino a due sezioni dell’elenco in relazione alla professionalità e/o specializzazione risultante dal proprio curriculum.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5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non accettare incarichi di rappresentanza e difesa, né altri incarichi di consulenza da parte di terzi, pubblici o privati, contro il Comune di Taormina o in conflitto con gli interessi del Comune per tutta la durata del rapporto instaurato;</w:t>
      </w:r>
    </w:p>
    <w:p>
      <w:pPr>
        <w:pStyle w:val="Default"/>
        <w:numPr>
          <w:ilvl w:val="0"/>
          <w:numId w:val="5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e le disposizioni contenute nelle Linee Guida approvate con deliberazione di Giunta Municipale n°     del      e di impegnarsi a comunicare con immediatezza, sopravvenute nuove situazioni ostative al mantenimento dell’iscrizione;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72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both"/>
        <w:rPr/>
      </w:pPr>
      <w:r>
        <w:rPr>
          <w:rFonts w:cs="Calibri" w:ascii="Calibri" w:hAnsi="Calibri"/>
        </w:rPr>
        <w:t xml:space="preserve">A tal fine, ai sensi e per gli effetti degli articoli 46 e 47 del D.P.R. n.445/2000, consapevole delle sanzioni penali previste dalla legge in caso di dichiarazioni mendaci e formazione o uso di atti falsi, </w:t>
      </w:r>
      <w:r>
        <w:rPr>
          <w:rFonts w:cs="Calibri" w:ascii="Calibri" w:hAnsi="Calibri"/>
          <w:b/>
        </w:rPr>
        <w:t>dichiara,</w:t>
      </w:r>
      <w:r>
        <w:rPr>
          <w:rFonts w:cs="Calibri" w:ascii="Calibri" w:hAnsi="Calibri"/>
        </w:rPr>
        <w:t xml:space="preserve"> sotto la propria personale responsabilità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 italiano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professionale degli avvocati di _________________ dal ___________________ con il numero _________________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a Cassa Nazionale Forense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incorrere in alcuna della cause che comportino l’incapacità di contrattare con la Pubblica Amministrazione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riportato condanne penali definitive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subito sanzioni disciplinari da parte dell’Ordine di appartenenza in relazione all’esercizio della propria attività professionale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alcun contenzioso con il Comune di Taormina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parte e/o difensore contro il Comune di Taormina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incorrere in alcuna delle situazioni di incompatibilità e/o conflitto di interesse con l’amministrazione comunale previste dalla vigente normativa e dal Codice deontologico forense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conoscenza e di accettare le norme del comportamento dei dipendenti pubblici approvato con DPR. N° 62/2013 e quelle del codice integrativo di comportamento del Comune di Taormina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regola con gli obblighi relativi al pagamento dei contributi previdenziali e assistenziali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a normativa fiscale;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rFonts w:cs="Calibri" w:ascii="Calibri" w:hAnsi="Calibri"/>
        </w:rPr>
        <w:t xml:space="preserve">di essere in possesso di polizza assicurativa </w:t>
      </w:r>
      <w:r>
        <w:rPr>
          <w:rFonts w:cs="Calibri" w:ascii="Calibri" w:hAnsi="Calibri"/>
          <w:i/>
          <w:sz w:val="20"/>
          <w:szCs w:val="20"/>
        </w:rPr>
        <w:t>(indicare gli estremi della stessa</w:t>
      </w:r>
      <w:r>
        <w:rPr>
          <w:rFonts w:cs="Calibri" w:ascii="Calibri" w:hAnsi="Calibri"/>
        </w:rPr>
        <w:t>) / ovvero di obbligarsi a stipulare idonea assicurazione di responsabilità civile verso terzi a copertura dei rischi della propria attività professionale (</w:t>
      </w:r>
      <w:r>
        <w:rPr>
          <w:rFonts w:cs="Calibri" w:ascii="Calibri" w:hAnsi="Calibri"/>
          <w:i/>
          <w:sz w:val="20"/>
          <w:szCs w:val="20"/>
        </w:rPr>
        <w:t>indicare una delle due opzioni</w:t>
      </w:r>
      <w:r>
        <w:rPr>
          <w:rFonts w:cs="Calibri" w:ascii="Calibri" w:hAnsi="Calibri"/>
        </w:rPr>
        <w:t xml:space="preserve">);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integralmente tutte le disposizioni contenute nell’Avviso e nelle Linee Guida di riferiment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: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e professionale, debitamente sottoscritto, comprovante il possesso dell’esperienza e/o specializzazione nelle materie della specifica sezione dell’Elenco a cui si chiede l’iscrizione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bidi w:val="0"/>
        <w:ind w:left="72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2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Carattere1">
    <w:name w:val="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6:00Z</dcterms:created>
  <dc:creator>Comune di Taormina</dc:creator>
  <dc:description/>
  <dc:language>en-US</dc:language>
  <cp:lastModifiedBy/>
  <cp:lastPrinted>2019-06-13T18:04:00Z</cp:lastPrinted>
  <dcterms:modified xsi:type="dcterms:W3CDTF">2019-07-02T08:13:56Z</dcterms:modified>
  <cp:revision>4</cp:revision>
  <dc:subject/>
  <dc:title/>
</cp:coreProperties>
</file>